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0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Cs/>
                <w:iCs/>
                <w:lang w:eastAsia="pl-PL"/>
              </w:rPr>
              <w:t>10 szt. gat. olcha, 7 szt. gat. jesion, 5 szt. gat. brzoza, 3 szt. gat. sosna, zakrzewienia o pow.0,5 ha – działka nr 21/3, 121/1, 130</w:t>
            </w:r>
            <w:r>
              <w:rPr/>
              <w:t xml:space="preserve"> obręb Zabart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8T09:47:00Z</dcterms:modified>
  <cp:revision>509</cp:revision>
  <dc:subject/>
  <dc:title/>
</cp:coreProperties>
</file>